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30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0295-57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25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ичильского Иосифа Владимировича, *** года рождения, уроженца ***, не работающего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5.0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9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Маршала Жукова, д. 3 Б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ановлен Кричильский И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НВ № 237225 от 15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 xml:space="preserve">, чем совершил правонарушение 25.12.2023 года в 00 часов 01 минут по адресу: </w:t>
      </w:r>
      <w:r>
        <w:rPr>
          <w:sz w:val="25"/>
          <w:szCs w:val="25"/>
        </w:rPr>
        <w:t>г. ***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и Кричильский И.В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слушав Кричильского И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И № 240643 от 25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 объяснениями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ричильского И.В.:</w:t>
      </w:r>
      <w:r>
        <w:rPr>
          <w:sz w:val="25"/>
          <w:szCs w:val="25"/>
        </w:rPr>
        <w:t xml:space="preserve"> «Согласен»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ричильскому И.В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НВ № 237225 от 15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ричильскому И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ст. УУП ОП № 1 УМВД России по г. Нижневартовску от 25.0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ротокол о доставлении от 24.01.2023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В № 237225 от 15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6.10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24.12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ричильского И.В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ичильского Иосиф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Кричильского Иосифа Владимировича – с 11 час. 55 мин. 24 янва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Кричильского Иосифа Владимировича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